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posal for Special / Invited Sessions &amp; Topical Meetings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25 IEEE WAI, Ningbo, Nov 5-7,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pic / Title:</w:t>
              <w:tab/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 / Synopsis:</w:t>
              <w:tab/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ers’ Information (Name, affiliations, contact information etc.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Speakers (Name, affiliations, topics etc.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 (if any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ubmit the completed proposal via email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f. Xiuqin Chu, Special Sessions Chair (</w:t>
            </w:r>
            <w:r>
              <w:rPr/>
              <w:t>xqchu@mail.xidian.edu.c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87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5 IEEE International Workshop on Advanced Interconnects (WAI 2025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ingbo, Nov 05 – 07, 2025, Web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wai-em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sz w:val="24"/>
      <w:szCs w:val="24"/>
    </w:rPr>
  </w:style>
  <w:style w:type="character" w:styleId="11">
    <w:name w:val="标题 1 字符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-e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3:00Z</dcterms:created>
  <dc:creator>ITSS</dc:creator>
  <dc:description/>
  <cp:keywords/>
  <dc:language>en-US</dc:language>
  <cp:lastModifiedBy>Ling Zhang</cp:lastModifiedBy>
  <dcterms:modified xsi:type="dcterms:W3CDTF">2025-07-01T02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